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PARTECIPAZIONE ALLA SEZIONE INDETTA DAL COMUNE DI BORGIALLO MEDIANTE PROCEDURA COMPARATIVA PER SOLI TITOLI DI UN REVISORE CONTABILE INDIPENDENTE PER LA VERIFICA E CERTIFICAZIONE DELLE SPESE SOSTENUTE NELL’AMBITO DEL PROGETTO SAI (ex SIPROIMI) – TRIENNIO 2021/2023 – CATEGORIA ORDIN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/a (Cognome e nome) __________________________________________________________ (nel caso di Società di servizi di revisione contabile deve essere indicato il nome del professionista inicaricato) nato/a a ________________ prov. _______ il _____/_______/________  e residente a ________________________________________ prov. _______ Via/Piazza __________________________ n. _____ Partita IVA _______________________ Codice Fiscale ___________________________________ e-mail _____________________________________________ Tel./Cell. _____________________________ PEC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partecipare alla selezione per soli titoli per il conferimento dell’incarico di Revisore contabile indipendente per la verifica e certificazione delle spese relative al progetto SAI del Comune di Borgiallo, per il periodo dal 01/01/2021 al 31/1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445/2000, consapevole della responsabilità penale e degli effetti amministrativi derivanti dalla falsità in atti e dalle dichiarazioni mendaci a norma dell’art. 75 e e76 del citat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essere cittadino ___________________ ;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godere di diritti civili e politi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non essere incorso nella destituzione, dispensa, decadenza o licenziamento da precedente impiego presso un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non trovarsi in alcuna causa di esclusione di cui all’art. 80 del D.Lgs. n. 50/2016 né in ogni altra situazione che determini l’incapacità a contrarre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non trovarsi nella causa di esclusione prevista dall’art. 236, c. 3, del D.Lgs. 267/2000 (membro dell’organo di revisione dell’Ente Locale attualmente in carica)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non trovarsi in alcuna condizione di incompatibilità o di conflitto di interessi con il Comune di Borgiallo (Ente titolare del progetto) o con la GT Società Cooperativa Sociale (Soggetto attuatore);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essere (barrare la casella di interesse)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/>
      </w:pPr>
      <w:r>
        <w:rPr/>
        <w:t>Iscritto al Registro dei Revisori tenuto presso il Ministero dell’Economia e delle Finanze al numero ____________________;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/>
      </w:pPr>
      <w:r>
        <w:rPr/>
        <w:t>Iscritto all’Albo dei Revisori dei conti degli Enti Locali tenuto presso il Ministero dell’Interno al numero ____________________ ;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/>
      </w:pPr>
      <w:r>
        <w:rPr/>
        <w:t>Socio della Società di Servizi o di revisione contabile con sede in ________________________ P. IVA ________________________ e di essere munito di formale delega per la sottoscrizione della documentazione in nome e per conto della suddetta Società;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essere in possesso dei seguenti titoli previsti dall’art. 6 “Criteri e modalità di selezione” dell’Avviso Pubblico: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perienza presso una Pubblica Amministrazione con l’incarico di Revisore dei Conti:</w:t>
      </w:r>
    </w:p>
    <w:p>
      <w:pPr>
        <w:pStyle w:val="ListParagraph"/>
        <w:ind w:left="851" w:hanging="0"/>
        <w:jc w:val="both"/>
        <w:rPr/>
      </w:pPr>
      <w:r>
        <w:rPr/>
        <w:t>P.A. committente ___________________ dal _____________ al ______________ (gg/mm/aaaa);</w:t>
      </w:r>
    </w:p>
    <w:p>
      <w:pPr>
        <w:pStyle w:val="ListParagraph"/>
        <w:ind w:left="851" w:hanging="0"/>
        <w:jc w:val="both"/>
        <w:rPr/>
      </w:pPr>
      <w:r>
        <w:rPr/>
        <w:t>P.A. committente ___________________ dal _____________ al ______________ (gg/mm/aaaa);</w:t>
      </w:r>
    </w:p>
    <w:p>
      <w:pPr>
        <w:pStyle w:val="ListParagraph"/>
        <w:ind w:left="851" w:hanging="0"/>
        <w:jc w:val="both"/>
        <w:rPr/>
      </w:pPr>
      <w:r>
        <w:rPr/>
        <w:t>P.A. committente ___________________ dal _____________ al ______________ (gg/mm/aaaa);</w:t>
      </w:r>
    </w:p>
    <w:p>
      <w:pPr>
        <w:pStyle w:val="ListParagraph"/>
        <w:ind w:left="851" w:hanging="0"/>
        <w:jc w:val="both"/>
        <w:rPr/>
      </w:pPr>
      <w:r>
        <w:rPr/>
        <w:t>(aggiungere righe qualora insufficienti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carico di Revisore contabile nell’ambito dei programmi/progetti cofinanziati da Fondi Europei, Ministeriali o Regionali</w:t>
      </w:r>
    </w:p>
    <w:p>
      <w:pPr>
        <w:pStyle w:val="Normal"/>
        <w:ind w:left="851" w:hanging="0"/>
        <w:jc w:val="both"/>
        <w:rPr/>
      </w:pPr>
      <w:r>
        <w:rPr/>
        <w:t>Committente ________________________ Progetto _____________________________________ periodo dal _____________ al ______________ (gg/mm/aaaa);</w:t>
      </w:r>
    </w:p>
    <w:p>
      <w:pPr>
        <w:pStyle w:val="Normal"/>
        <w:ind w:left="851" w:hanging="0"/>
        <w:jc w:val="both"/>
        <w:rPr/>
      </w:pPr>
      <w:r>
        <w:rPr/>
        <w:t>Committente ________________________ Progetto _____________________________________ periodo dal _____________ al ______________ (gg/mm/aaaa);</w:t>
      </w:r>
    </w:p>
    <w:p>
      <w:pPr>
        <w:pStyle w:val="Normal"/>
        <w:ind w:left="851" w:hanging="0"/>
        <w:jc w:val="both"/>
        <w:rPr/>
      </w:pPr>
      <w:r>
        <w:rPr/>
        <w:t>Committente ________________________ Progetto _____________________________________ periodo dal _____________ al ______________ (gg/mm/aaaa);</w:t>
      </w:r>
    </w:p>
    <w:p>
      <w:pPr>
        <w:pStyle w:val="Normal"/>
        <w:ind w:left="851" w:hanging="0"/>
        <w:jc w:val="both"/>
        <w:rPr/>
      </w:pPr>
      <w:r>
        <w:rPr/>
        <w:t>(aggiungere righe qualora insufficienti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carico di Revisore Contabile nell’ambito dei progetti SIPROIMI (ex SPRAR)</w:t>
      </w:r>
    </w:p>
    <w:p>
      <w:pPr>
        <w:pStyle w:val="Normal"/>
        <w:ind w:left="851" w:hanging="0"/>
        <w:jc w:val="both"/>
        <w:rPr/>
      </w:pPr>
      <w:r>
        <w:rPr/>
        <w:t>P.A. Committente ________________________ Progetto _________________________________ periodo dal _____________ al ______________ (gg/mm/aaaa);</w:t>
      </w:r>
    </w:p>
    <w:p>
      <w:pPr>
        <w:pStyle w:val="Normal"/>
        <w:ind w:left="851" w:hanging="0"/>
        <w:jc w:val="both"/>
        <w:rPr/>
      </w:pPr>
      <w:r>
        <w:rPr/>
        <w:t>P.A. Committente ________________________ Progetto _________________________________ periodo dal _____________ al ______________ (gg/mm/aaaa);</w:t>
      </w:r>
    </w:p>
    <w:p>
      <w:pPr>
        <w:pStyle w:val="Normal"/>
        <w:ind w:left="851" w:hanging="0"/>
        <w:jc w:val="both"/>
        <w:rPr/>
      </w:pPr>
      <w:r>
        <w:rPr/>
        <w:t>P.A. Committente ________________________ Progetto _________________________________ periodo dal _____________ al ______________ (gg/mm/aaaa);</w:t>
      </w:r>
    </w:p>
    <w:p>
      <w:pPr>
        <w:pStyle w:val="Normal"/>
        <w:ind w:left="851" w:hanging="0"/>
        <w:jc w:val="both"/>
        <w:rPr/>
      </w:pPr>
      <w:r>
        <w:rPr/>
        <w:t>(aggiungere righe qualora insufficienti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scrizione al Registro dei Revisori Contabili tenuto presso il Ministero dell’Economia e delle Finanze</w:t>
      </w:r>
    </w:p>
    <w:p>
      <w:pPr>
        <w:pStyle w:val="ListParagraph"/>
        <w:ind w:left="851" w:hanging="0"/>
        <w:jc w:val="both"/>
        <w:rPr/>
      </w:pPr>
      <w:r>
        <w:rPr/>
        <w:t>Dal ______________ (gg/mm/aaaa)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Che i dati e le dichiarazioni relative alle esperienze professionali maturate corrispondono al vero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impegnarsi a svolgere la prestazione secondo i termini e modalità previsti dal Manuale Unico di Rendicontazione e ss.mm.ii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Di aver preso visione dei contenuti dell’Avviso pubblico e di accettarlo integralmente e incondizionatamente;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ALLEGATI OBBLIGATOR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urriculum Vita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rmale delega per la sottoscrizione della documentazione in nome e per conto della succitata Società (solo nel caso di professionista incaricato da Società di Servizi o di Revisione Conta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6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76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9f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76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676a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770</Words>
  <Characters>4390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Dario Bianchetta</dc:creator>
  <dc:description/>
  <dc:language>en-US</dc:language>
  <cp:lastModifiedBy>Dario Bianchetta</cp:lastModifiedBy>
  <dcterms:modified xsi:type="dcterms:W3CDTF">2021-04-29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